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癃闭通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癃闭通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癃闭通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癃闭通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0169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癃闭通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01698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