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安栓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安栓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安栓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前列安栓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105373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安栓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105373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