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千喜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千喜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千喜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千喜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603110492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千喜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603110492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