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山活血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山活血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山活血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山活血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1102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山活血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11022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