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千柏鼻炎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千柏鼻炎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千柏鼻炎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千柏鼻炎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603112141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千柏鼻炎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6031121418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