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血双生合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血双生合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血双生合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气血双生合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1394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血双生合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1394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