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气血康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气血康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气血康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气血康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115693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气血康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115693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