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参益气滴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参益气滴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参益气滴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芪参益气滴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3435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参益气滴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3435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