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乐安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乐安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乐安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普乐安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5024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乐安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5024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