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朴实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朴实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朴实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朴实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5145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朴实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51452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