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平眩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平眩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平眩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平眩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603155271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平眩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603155271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