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地尔硫卓缓释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地尔硫卓缓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地尔硫卓缓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地尔硫卓缓释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地尔硫卓缓释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地尔硫卓缓释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地尔硫卓缓释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地尔硫卓缓释胶囊产品行业市场分析 </w:t>
      </w:r>
      <w:r>
        <w:rPr/>
        <w:br/>
        <w:br/>
      </w:r>
      <w:r>
        <w:rPr/>
        <w:t>（一）盐酸地尔硫卓缓释胶囊产品行业发展现状 </w:t>
      </w:r>
      <w:r>
        <w:rPr/>
        <w:br/>
        <w:br/>
      </w:r>
      <w:r>
        <w:rPr/>
        <w:t>（二）盐酸地尔硫卓缓释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地尔硫卓缓释胶囊产品市场前景预测</w:t>
      </w:r>
      <w:r>
        <w:rPr/>
        <w:br/>
        <w:br/>
        <w:br/>
        <w:br/>
      </w:r>
      <w:r>
        <w:rPr/>
        <w:t>四、盐酸地尔硫卓缓释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1262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地尔硫卓缓释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1262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