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抗消化性溃疡及胃动力药物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抗消化性溃疡及胃动力药物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抗消化性溃疡及胃动力药物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抗消化性溃疡及胃动力药物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190320285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抗消化性溃疡及胃动力药物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20285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