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宫七味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宫七味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宫七味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暖宫七味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6187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宫七味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6187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