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女宝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女宝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女宝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女宝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90336432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女宝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903364324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