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牛黄醒消丸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牛黄醒消丸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牛黄醒消丸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牛黄醒消丸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903370378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牛黄醒消丸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903370378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