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解毒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解毒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解毒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牛黄解毒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8421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解毒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84213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