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宁神灵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宁神灵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宁神灵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宁神灵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903393407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宁神灵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903393407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