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尿路通胶囊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尿路通胶囊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尿路通胶囊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尿路通胶囊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19034007045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尿路通胶囊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19034007045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