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震宁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震宁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震宁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震宁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040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震宁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0408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