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心舒口服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心舒口服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心舒口服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脑心舒口服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405936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心舒口服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405936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