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心清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心清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心清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心清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41051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心清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41051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