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脑塞安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脑塞安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脑塞安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脑塞安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903412510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脑塞安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903412510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