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脉泰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脉泰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脉泰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脑脉泰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41317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脉泰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413178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