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乐静糖浆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乐静糖浆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乐静糖浆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乐静糖浆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2239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乐静糖浆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2239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