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蛲虫药膏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蛲虫药膏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蛲虫药膏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蛲虫药膏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903431013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蛲虫药膏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903431013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