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南板蓝根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南板蓝根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南板蓝根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南板蓝根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3170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南板蓝根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3170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