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毛萼香茶菜清热利咽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毛萼香茶菜清热利咽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毛萼香茶菜清热利咽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毛萼香茶菜清热利咽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毛萼香茶菜清热利咽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萼香茶菜清热利咽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萼香茶菜清热利咽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萼香茶菜清热利咽片产品行业市场分析 </w:t>
      </w:r>
      <w:r>
        <w:rPr/>
        <w:br/>
        <w:br/>
      </w:r>
      <w:r>
        <w:rPr/>
        <w:t>（一）毛萼香茶菜清热利咽片产品行业发展现状 </w:t>
      </w:r>
      <w:r>
        <w:rPr/>
        <w:br/>
        <w:br/>
      </w:r>
      <w:r>
        <w:rPr/>
        <w:t>（二）毛萼香茶菜清热利咽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毛萼香茶菜清热利咽片产品市场前景预测</w:t>
      </w:r>
      <w:r>
        <w:rPr/>
        <w:br/>
        <w:br/>
        <w:br/>
        <w:br/>
      </w:r>
      <w:r>
        <w:rPr/>
        <w:t>四、毛萼香茶菜清热利咽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959201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毛萼香茶菜清热利咽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959201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