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流浸膏剂与浸膏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流浸膏剂与浸膏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流浸膏剂与浸膏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流浸膏剂与浸膏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流浸膏剂与浸膏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浸膏剂与浸膏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浸膏剂与浸膏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浸膏剂与浸膏剂产品行业市场分析 </w:t>
      </w:r>
      <w:r>
        <w:rPr/>
        <w:br/>
        <w:br/>
      </w:r>
      <w:r>
        <w:rPr/>
        <w:t>（一）流浸膏剂与浸膏剂产品行业发展现状 </w:t>
      </w:r>
      <w:r>
        <w:rPr/>
        <w:br/>
        <w:br/>
      </w:r>
      <w:r>
        <w:rPr/>
        <w:t>（二）流浸膏剂与浸膏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浸膏剂与浸膏剂产品市场前景预测</w:t>
      </w:r>
      <w:r>
        <w:rPr/>
        <w:br/>
        <w:br/>
        <w:br/>
        <w:br/>
      </w:r>
      <w:r>
        <w:rPr/>
        <w:t>四、流浸膏剂与浸膏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1390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流浸膏剂与浸膏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1390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