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脉君安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脉君安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脉君安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脉君安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01113558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脉君安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011135580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