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马应龙麝香痔痊栓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马应龙麝香痔痊栓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马应龙麝香痔痊栓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马应龙麝香痔痊栓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011142238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马应龙麝香痔痊栓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011142238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