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龙荟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龙荟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龙荟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龙荟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01118490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龙荟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01118490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