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利嗪伪麻黄碱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利嗪伪麻黄碱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利嗪伪麻黄碱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替利嗪伪麻黄碱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13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利嗪伪麻黄碱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139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