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五维甘草那敏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五维甘草那敏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五维甘草那敏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五维甘草那敏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102573063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五维甘草那敏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102573063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