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乌拉地尔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乌拉地尔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乌拉地尔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乌拉地尔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102574242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乌拉地尔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102574242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