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维他钙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维他钙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维他钙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维他钙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210258188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维他钙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2102581884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