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维酶素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维酶素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维酶素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维酶素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103010819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维酶素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103010819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