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胺酯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胺酯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胺酯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维胺酯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103012889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胺酯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103012889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