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铝镁双层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铝镁双层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铝镁双层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w:t>
      </w:r>
      <w:r>
        <w:rPr/>
        <w:t>U</w:t>
      </w:r>
      <w:r>
        <w:rPr/>
        <w:t>铝镁双层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1349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铝镁双层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1349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