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克洛缓释片</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克洛缓释片</w:t>
      </w:r>
      <w:r>
        <w:rPr>
          <w:rFonts w:cs="宋体;SimSun" w:ascii="宋体;SimSun" w:hAnsi="宋体;SimSun"/>
          <w:color w:val="FF0000"/>
        </w:rPr>
        <w:t>(Ⅱ)</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克洛缓释片</w:t>
            </w:r>
            <w:r>
              <w:rPr>
                <w:rFonts w:cs="宋体;SimSun" w:ascii="宋体;SimSun" w:hAnsi="宋体;SimSun"/>
                <w:color w:val="FF0000"/>
              </w:rPr>
              <w:t>(Ⅱ)</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克洛缓释片</w:t>
      </w:r>
      <w:r>
        <w:rPr/>
        <w:t>(Ⅱ)</w:t>
      </w:r>
      <w:r>
        <w:rPr/>
        <w:t>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克洛缓释片</w:t>
      </w:r>
      <w:r>
        <w:rPr/>
        <w:t>(Ⅱ)</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克洛缓释片</w:t>
      </w:r>
      <w:r>
        <w:rPr/>
        <w:t>(Ⅱ)</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克洛缓释片</w:t>
      </w:r>
      <w:r>
        <w:rPr/>
        <w:t>(Ⅱ)</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克洛缓释片</w:t>
      </w:r>
      <w:r>
        <w:rPr/>
        <w:t>(Ⅱ)</w:t>
      </w:r>
      <w:r>
        <w:rPr/>
        <w:t>产品行业市场分析 </w:t>
      </w:r>
      <w:r>
        <w:rPr/>
        <w:br/>
        <w:br/>
      </w:r>
      <w:r>
        <w:rPr/>
        <w:t>（一）头孢克洛缓释片</w:t>
      </w:r>
      <w:r>
        <w:rPr/>
        <w:t>(Ⅱ)</w:t>
      </w:r>
      <w:r>
        <w:rPr/>
        <w:t>产品行业发展现状 </w:t>
      </w:r>
      <w:r>
        <w:rPr/>
        <w:br/>
        <w:br/>
      </w:r>
      <w:r>
        <w:rPr/>
        <w:t>（二）头孢克洛缓释片</w:t>
      </w:r>
      <w:r>
        <w:rPr/>
        <w:t>(Ⅱ)</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克洛缓释片</w:t>
      </w:r>
      <w:r>
        <w:rPr/>
        <w:t>(Ⅱ)</w:t>
      </w:r>
      <w:r>
        <w:rPr/>
        <w:t>产品市场前景预测</w:t>
      </w:r>
      <w:r>
        <w:rPr/>
        <w:br/>
        <w:br/>
        <w:br/>
        <w:br/>
      </w:r>
      <w:r>
        <w:rPr/>
        <w:t>四、头孢克洛缓释片</w:t>
      </w:r>
      <w:r>
        <w:rPr/>
        <w:t>(Ⅱ)</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1353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克洛缓释片</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13539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