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头孢呋辛酯分散片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头孢呋辛酯分散片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头孢呋辛酯分散片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头孢呋辛酯分散片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头孢呋辛酯分散片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头孢呋辛酯分散片产品行业市场分析</w:t>
      </w:r>
      <w:r>
        <w:rPr/>
        <w:br/>
        <w:br/>
      </w:r>
      <w:r>
        <w:rPr/>
        <w:t>（一）头孢呋辛酯分散片产品行业发展现状 </w:t>
      </w:r>
      <w:r>
        <w:rPr/>
        <w:br/>
        <w:br/>
      </w:r>
      <w:r>
        <w:rPr/>
        <w:t>（二）头孢呋辛酯分散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头孢呋辛酯分散片产品市场前景预测 </w:t>
      </w:r>
      <w:r>
        <w:rPr/>
        <w:br/>
        <w:br/>
        <w:br/>
        <w:br/>
      </w:r>
      <w:r>
        <w:rPr/>
        <w:t>四、头孢呋辛酯分散片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22035309120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头孢呋辛酯分散片项目建议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22035309120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