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氢青蒿素哌喹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氢青蒿素哌喹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氢青蒿素哌喹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氢青蒿素哌喹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氢青蒿素哌喹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氢青蒿素哌喹片产品行业市场分析</w:t>
      </w:r>
      <w:r>
        <w:rPr/>
        <w:br/>
        <w:br/>
      </w:r>
      <w:r>
        <w:rPr/>
        <w:t>（一）双氢青蒿素哌喹片产品行业发展现状 </w:t>
      </w:r>
      <w:r>
        <w:rPr/>
        <w:br/>
        <w:br/>
      </w:r>
      <w:r>
        <w:rPr/>
        <w:t>（二）双氢青蒿素哌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氢青蒿素哌喹片产品市场前景预测 </w:t>
      </w:r>
      <w:r>
        <w:rPr/>
        <w:br/>
        <w:br/>
        <w:br/>
        <w:br/>
      </w:r>
      <w:r>
        <w:rPr/>
        <w:t>四、双氢青蒿素哌喹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02095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氢青蒿素哌喹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02095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