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钠盐酸利多卡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钠盐酸利多卡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钠盐酸利多卡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双氯芬酸钠盐酸利多卡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钠盐酸利多卡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氯芬酸钠盐酸利多卡因注射液产品行业市场分析</w:t>
      </w:r>
      <w:r>
        <w:rPr/>
        <w:br/>
        <w:br/>
      </w:r>
      <w:r>
        <w:rPr/>
        <w:t>（一）双氯芬酸钠盐酸利多卡因注射液产品行业发展现状 </w:t>
      </w:r>
      <w:r>
        <w:rPr/>
        <w:br/>
        <w:br/>
      </w:r>
      <w:r>
        <w:rPr/>
        <w:t>（二）双氯芬酸钠盐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氯芬酸钠盐酸利多卡因注射液产品市场前景预测</w:t>
      </w:r>
      <w:r>
        <w:rPr/>
        <w:br/>
        <w:br/>
      </w:r>
      <w:r>
        <w:rPr/>
        <w:t>四、双氯芬酸钠盐酸利多卡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624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钠盐酸利多卡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6245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