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克洛分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克洛分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克洛分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克洛分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0186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克洛分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0186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