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呋辛酯分散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呋辛酯分散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呋辛酯分散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呋辛酯分散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0425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呋辛酯分散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04254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