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泊肟酯分散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泊肟酯分散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泊肟酯分散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头孢泊肟酯分散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204311336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泊肟酯分散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4311336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