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氨苄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氨苄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氨苄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头孢氨苄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204313830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氨苄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4313830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