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氨苄甲氧苄啶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氨苄甲氧苄啶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氨苄甲氧苄啶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氨苄甲氧苄啶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2105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氨苄甲氧苄啶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21050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