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氨苄缓释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氨苄缓释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氨苄缓释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氨苄缓释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21671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氨苄缓释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21671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