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咯酸氨丁三醇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咯酸氨丁三醇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咯酸氨丁三醇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酮咯酸氨丁三醇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2478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咯酸氨丁三醇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2478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